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4" w:after="0"/>
        <w:ind w:left="60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left="60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НСУЛЬТАЦИОННЫЙ ЦЕНТР</w:t>
      </w:r>
    </w:p>
    <w:p>
      <w:pPr>
        <w:pStyle w:val="Normal"/>
        <w:shd w:fill="FFFFFF" w:val="clear"/>
        <w:spacing w:lineRule="exact" w:line="269"/>
        <w:ind w:left="60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ПОТРЕБИТЕЛЕЙ</w:t>
      </w:r>
    </w:p>
    <w:p>
      <w:pPr>
        <w:pStyle w:val="Normal"/>
        <w:ind w:left="6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БЮДЖЕТНОЕ УЧРЕЖДЕНИЕ ЗДРАВООХРАНЕНИЯ</w:t>
      </w:r>
    </w:p>
    <w:p>
      <w:pPr>
        <w:pStyle w:val="Normal"/>
        <w:ind w:left="6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Центр гигиены и эпидемиологии в </w:t>
      </w:r>
    </w:p>
    <w:p>
      <w:pPr>
        <w:pStyle w:val="Normal"/>
        <w:ind w:left="6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 - Мансийском автономном округе - Югре»</w:t>
      </w:r>
    </w:p>
    <w:p>
      <w:pPr>
        <w:pStyle w:val="Normal"/>
        <w:ind w:left="6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1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 для потребителей </w:t>
      </w:r>
    </w:p>
    <w:p>
      <w:pPr>
        <w:pStyle w:val="Normal"/>
        <w:ind w:left="601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плата услуг при помощи платежных терминал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потребители стали чаще пользоваться услугами платежных агентов (отделения банков, почты, через платежные терминалы) в целях исполнения денежных обязательств перед поставщиками по оплате товаров (работ, услуг), в том числе внесение платы за жилое помещение и коммунальные услуги в соответствии с Жилищным кодексом Российской Федерации, для последующего осуществления платежным агентом расчетов с поставщиком услуг (операторы связи, жилищно-коммунальные предприятия, образовательные учреждения и т.п.)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Платежный агент</w:t>
      </w:r>
      <w:r>
        <w:rPr>
          <w:sz w:val="20"/>
          <w:szCs w:val="20"/>
        </w:rPr>
        <w:t xml:space="preserve"> - юридическое лицо или индивидуальный предприниматель, осуществляющие деятельность по приему платежей физических лиц. </w:t>
      </w:r>
    </w:p>
    <w:p>
      <w:pPr>
        <w:pStyle w:val="Style17"/>
        <w:spacing w:before="0" w:after="0"/>
        <w:jc w:val="both"/>
        <w:rPr/>
      </w:pPr>
      <w:r>
        <w:rPr>
          <w:b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Платежный терминал</w:t>
      </w:r>
      <w:r>
        <w:rPr>
          <w:sz w:val="20"/>
          <w:szCs w:val="20"/>
        </w:rPr>
        <w:t xml:space="preserve"> - устройство для приема платежным агентом от плательщика денежных средств, функционирующее в автоматическом режиме без участия уполномоченного лица платежного агент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гласно Федеральному закону от 03.06.2009 г. № 103-ФЗ "О деятельности по приему платежей физических лиц, осуществляемой платежными агентами" денежные обязательства потребителя за услуги, работы перед исполнителем, выполняющим работы, оказывающим услуги считаются исполненными в размере внесенных платежному агенту денежных средств, за исключением вознаграждения, с момента их передачи платежному агенту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аким образом, документы об оплате, выданные платежным агентом, необходимо хранить до зачисления денежных средств на счет исполнителя, продавц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1 апреля 2010 года, согласно положениям Федерального закона от 03.06.2009 № 103-ФЗ "О деятельности по приему платежей физических лиц, осуществляемой платежными агентами" платежный агент при приеме платежей обязан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контрольно-кассовую технику с фискальной памятью и контрольной лентой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- обеспечить в каждом месте приема платежей предоставление плательщикам следующей </w:t>
      </w:r>
      <w:r>
        <w:rPr>
          <w:b/>
          <w:sz w:val="20"/>
          <w:szCs w:val="20"/>
        </w:rPr>
        <w:t>информации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адреса места приема платежей;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-    наименования и места нахождения оператора по приему платежей и платежного субагента в случае приема платежа платежным субагентом, а также их идентификационных номеров налогоплательщика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наименования поставщик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квизитов договора об осуществлении деятельности по приему платежей физических лиц между оператором по приему платежей и поставщиком, а также реквизитов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мера вознаграждения, уплачиваемого плательщиком оператору по приему платежей и платежному субагенту в случае приема платежа платежным субагентом, в случае взимания вознаграждения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способов подачи претензий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номеров контактных телефонов поставщика и оператора по приему платежей, а также платежного субагента в случае приема платежа платежным субагентом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дресов и номеров контактных телефонов федеральных органов исполнительной власти, уполномоченных Правительством Российской Федерации на проведение государственного контроля (надзора) за приемом платежей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0"/>
          <w:szCs w:val="20"/>
        </w:rPr>
        <w:t>Информация на чеке</w:t>
      </w:r>
      <w:r>
        <w:rPr>
          <w:sz w:val="20"/>
          <w:szCs w:val="20"/>
        </w:rPr>
        <w:t xml:space="preserve">, выдаваемом плательщику платежным агентом, в т.ч. терминалом, </w:t>
      </w:r>
      <w:r>
        <w:rPr>
          <w:i/>
          <w:sz w:val="20"/>
          <w:szCs w:val="20"/>
        </w:rPr>
        <w:t>должна содержать</w:t>
      </w:r>
      <w:r>
        <w:rPr>
          <w:sz w:val="20"/>
          <w:szCs w:val="20"/>
        </w:rPr>
        <w:t xml:space="preserve"> следующие обязательные реквизиты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наименование документа - кассовый чек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наименование оплаченного товара (работ, услуг)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общую сумму принятых денежных средств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мер вознаграждения, уплачиваемого плательщиком, в случае его взимания;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-  дату, время приема денежных средств, номера кассового чека и контрольно-кассовой техники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дрес места приема денежных средств;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платежного агента, принявшего денежные средства, и его идентификационный номер налогоплательщика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 реквизиты, напечатанные на кассовом чеке, должны быть четкими и легко читаемыми в течение не менее шести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Услуги оказываемые Консультационным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центром для потребителей:</w:t>
      </w:r>
    </w:p>
    <w:p>
      <w:pPr>
        <w:pStyle w:val="Normal"/>
        <w:shd w:fill="FFFFFF" w:val="clear"/>
        <w:spacing w:lineRule="exact" w:line="221" w:before="230" w:after="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звозмездной основе:</w:t>
      </w:r>
    </w:p>
    <w:p>
      <w:pPr>
        <w:pStyle w:val="Normal"/>
        <w:shd w:fill="FFFFFF" w:val="clear"/>
        <w:spacing w:lineRule="exact" w:line="221" w:before="230" w:after="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122" w:leader="none"/>
          <w:tab w:val="left" w:pos="37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граждан по вопросам соблюдения действующего законодательства о защите прав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122" w:leader="none"/>
          <w:tab w:val="left" w:pos="3715" w:leader="none"/>
        </w:tabs>
        <w:autoSpaceDE w:val="false"/>
        <w:jc w:val="both"/>
        <w:rPr>
          <w:spacing w:val="-27"/>
          <w:sz w:val="22"/>
          <w:szCs w:val="22"/>
        </w:rPr>
      </w:pPr>
      <w:r>
        <w:rPr>
          <w:spacing w:val="-27"/>
          <w:sz w:val="22"/>
          <w:szCs w:val="22"/>
        </w:rPr>
      </w:r>
    </w:p>
    <w:p>
      <w:pPr>
        <w:pStyle w:val="Normal"/>
        <w:shd w:fill="FFFFFF" w:val="clear"/>
        <w:spacing w:lineRule="exact" w:line="221" w:before="230" w:after="0"/>
        <w:ind w:left="3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тной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составлению претензий, исковых заявлений и иных документов направленных на защиту прав потреб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кспертизы договоров на соответствие законодательства о Защите прав потреб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договоров в сфере потребительского законод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 работы:</w:t>
      </w:r>
    </w:p>
    <w:p>
      <w:pPr>
        <w:pStyle w:val="Normal"/>
        <w:shd w:fill="FFFFFF" w:val="clear"/>
        <w:spacing w:lineRule="exact" w:line="250"/>
        <w:ind w:right="768" w:hanging="0"/>
        <w:jc w:val="both"/>
        <w:rPr/>
      </w:pPr>
      <w:r>
        <w:rPr>
          <w:b/>
          <w:sz w:val="20"/>
          <w:szCs w:val="20"/>
        </w:rPr>
        <w:t xml:space="preserve">понедельник - четверг: с 9:00 до 18:00, </w:t>
      </w:r>
    </w:p>
    <w:p>
      <w:pPr>
        <w:pStyle w:val="Normal"/>
        <w:shd w:fill="FFFFFF" w:val="clear"/>
        <w:spacing w:lineRule="exact" w:line="250"/>
        <w:ind w:righ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ыв: с 13:00 до 14:00</w:t>
      </w:r>
    </w:p>
    <w:p>
      <w:pPr>
        <w:pStyle w:val="Normal"/>
        <w:shd w:fill="FFFFFF" w:val="clear"/>
        <w:spacing w:lineRule="exact" w:line="250"/>
        <w:ind w:righ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ятница: с 9:00 до 13: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Тюменская обл., ХМАО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Ханты – Мансийск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ица Рознина, д. 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/факс 36-30-88</w:t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1:00Z</dcterms:created>
  <dc:creator>Adminfguz</dc:creator>
  <dc:description/>
  <dc:language>en-US</dc:language>
  <cp:lastModifiedBy>Adminfguz</cp:lastModifiedBy>
  <cp:lastPrinted>2012-04-24T14:57:00Z</cp:lastPrinted>
  <dcterms:modified xsi:type="dcterms:W3CDTF">2012-06-14T10:21:00Z</dcterms:modified>
  <cp:revision>2</cp:revision>
  <dc:subject/>
  <dc:title/>
</cp:coreProperties>
</file>